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писок вопросов по дисциплине </w:t>
      </w:r>
    </w:p>
    <w:p>
      <w:pPr>
        <w:pStyle w:val="Style15"/>
        <w:ind w:left="-5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Администрирование и настройка </w:t>
        <w:br/>
        <w:t xml:space="preserve">компьютерных систем» </w:t>
      </w:r>
    </w:p>
    <w:p>
      <w:pPr>
        <w:pStyle w:val="Style15"/>
        <w:ind w:left="-5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ля студентов специальности АСОИ </w:t>
      </w:r>
    </w:p>
    <w:p>
      <w:pPr>
        <w:pStyle w:val="Style15"/>
        <w:ind w:left="-5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мпьютерной системы, масштабы компьютерных систе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компьютерных систем и профилирование по классам зада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решаемые посредством администрирования и настройки компьютерных систем, на современном этапе развития технолог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овыми ресурсами предприят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сурсами оборудов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ными ресурсам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и администрирование бытовых устройст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и администрирование мобильных устройст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и администрирование устройств связ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и администрирование компьютерных сетей (обзор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нформационного потока в компьютерной сет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ипа пользовательского программного обеспечения на сетевой трафи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истемы размещения пользователей в здании на сетевой трафи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организации трафика в гетерогенных сетях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ерераспределения пользовательского П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ение внутренних трафиков отделов предприят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ация трафика в пределах сегмен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распределение трафи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яция звукового потока в сет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яция видеоряд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хранение данных для медиатрансляц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овременных систем видеонаблюд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еализации функции видеонаблюд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еализации распределенного и удаленного вычисл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бездисковых станций последнего покол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ент-серверные платформы 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ая инсталляция О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ая настройка служб ОС операторо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ое обслуживание настроек О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скриптов управления в ОС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е управление настройкой пользовательского П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ОС, поддерживающие удаленное управление П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групповой политики в сетях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групповых политик для управления параметрами операционной систем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е управление и контроль за пользователями сет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татистик контроля работы пользователей в современных О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анализа статистической информац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е ПО анализа сетевых статисти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беспечения безопасности данных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варианты ошибок в обеспечении безопасности данных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межсетевого трафика, назначение межсетевых экран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работы и последовательность настройки межсетевых экран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эффективной версии межсетевого экрана для реализации информационной защи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ффективного и защищенного удаленного доступа к сетевым ресурса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цели объединения компьютерных сетей и систе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етей посредством услуг провайде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заключаемого договора с провайдером и обязательства сторо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конфликтов, возникающих при взаимодействии пользовательской сети с сетью провайде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щей полосы пропускания между всеми клиентами сети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Proxy-</w:t>
      </w:r>
      <w:r>
        <w:rPr>
          <w:rFonts w:cs="Times New Roman" w:ascii="Times New Roman" w:hAnsi="Times New Roman"/>
          <w:sz w:val="28"/>
          <w:szCs w:val="28"/>
        </w:rPr>
        <w:t>сервер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ое размещение в сети наиболее часто используемых внешних ресурс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фильтров доступа к внешним сетевым ресурса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ые программные платформы как основа взаимодействия в сет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етевых платформ и их классификац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бора внедряемой сетевой программной платформ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спользования ресурсов рабочей станции для нужд распределенного вычисл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проектов распределенных вычислений в Internet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информационных проектов в сети Internet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истем мобильной связи в сопряжении с компьютерными сетям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обильных устройств и типы их интерфейс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виды оборудования мобильной связ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протоколов и программных платформ средств мобильной связ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данными между мобильными устройствам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оболочки мобильных устройств различных производителей и их интерфейс доступ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данными мобильных устройств с П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P-технолог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ная профилактика средств мобильной связ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цифровых АТС и miniАТ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гибридных телефонно-вычислительных устройст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P-телефо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5:12:00Z</dcterms:created>
  <dc:creator>ang</dc:creator>
  <dc:description/>
  <dc:language>en-US</dc:language>
  <cp:lastModifiedBy>ang</cp:lastModifiedBy>
  <cp:lastPrinted>2005-09-27T07:56:00Z</cp:lastPrinted>
  <dcterms:modified xsi:type="dcterms:W3CDTF">2010-12-13T07:18:00Z</dcterms:modified>
  <cp:revision>7</cp:revision>
  <dc:subject/>
  <dc:title>Список вопросов по дисциплине «Администрирование и настройка компьютерных систем» для студентов 4 курса специальности АСОИ 2005-2006 у</dc:title>
</cp:coreProperties>
</file>